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4-006610-6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199/2111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19 августа 2024 года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рассмотрев материалы дела об административном правонарушении в отношении: Ковалева максима Викторовича, …. года рождения, уроженца …., не работающего, паспорт: серии …. выдан …. зарегистрированного и проживающего по адресу: 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24.05.2024 года в 00 час. 01 мин., по адресу…., гражданин Ковалев М.В., не оплатил административный штраф в размере 800 рублей по постановлению № 188100862200003228827 от 14.03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валев М.В., судебном заседании с правонарушением согласился, пояснил что штраф не оплатил, так как были трудности с деньгами, потом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644383 от 19.08.2024; рапорт от 19.08.2024; копия постановления № 18810086220003228827 от 14.03.2024 года по делу об административном правонарушении, согласно которому Ковалеву М.В., назначено административное наказание в виде штрафа в размере 8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карточка операции с ВУ; параметры поиска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Ковалева М.В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 18810086220003228827 от 14.03.2024 года вступило в законную силу 25.03.2024 года. Следовательно, штраф должен был быть уплачен по 23.05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Ковалева М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Ковалева Максима Виктор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600 рублей.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>0412365400515011992420122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